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 Presidente dell'Ordine degli Architetti, Pianificatori, Paesaggisti e Conservatori della Provincia di …………………………………………………</w:t>
      </w:r>
    </w:p>
    <w:p>
      <w:pPr>
        <w:pStyle w:val="Normal"/>
        <w:autoSpaceDE w:val="false"/>
        <w:ind w:left="5934" w:hanging="0"/>
        <w:rPr>
          <w:rFonts w:ascii="Helvetica Neue" w:hAnsi="Helvetica Neue" w:cs="Helvetica Neue"/>
          <w:szCs w:val="22"/>
        </w:rPr>
      </w:pPr>
      <w:r>
        <w:rPr>
          <w:rFonts w:cs="Helvetica Neue" w:ascii="Helvetica Neue" w:hAnsi="Helvetica Neue"/>
          <w:szCs w:val="2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szCs w:val="22"/>
        </w:rPr>
      </w:pPr>
      <w:r>
        <w:rPr>
          <w:rFonts w:eastAsia="TimesNewRomanPS-BoldMT" w:cs="TimesNewRomanPS-BoldMT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Oggetto: </w:t>
      </w:r>
      <w:r>
        <w:rPr>
          <w:rFonts w:cs="Arial Narrow" w:ascii="Arial Narrow" w:hAnsi="Arial Narrow"/>
          <w:b/>
          <w:sz w:val="20"/>
          <w:szCs w:val="22"/>
        </w:rPr>
        <w:t xml:space="preserve">DOMANDA DI ACCREDITAMENTO. </w:t>
      </w:r>
    </w:p>
    <w:p>
      <w:pPr>
        <w:pStyle w:val="Normal"/>
        <w:autoSpaceDE w:val="false"/>
        <w:ind w:left="567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Convenzione quadro fra il Dipartimento di Architettura dell’Università di Firenze e l’Ordine degli A.P.P.C. della Provincia di …..………………………………..………………………………….(stipulata in data 22/04/2013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Il/la sottoscritt_ 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nat_ a …................... il …....................., residente in via .................................................................................................., cap. ................................... città ...................................................,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Legale rappresentate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ello studio professionale …............................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sz w:val="20"/>
          <w:szCs w:val="22"/>
        </w:rPr>
        <w:t>dell’ufficio ………………………………………………………..…..presso l’Ente o Società 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0"/>
          <w:szCs w:val="22"/>
        </w:rPr>
        <w:t xml:space="preserve">...…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sito in via ..............…………………………………………………..……… cap ........................ città ......................................,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tel: …....................................... cell. ….......................................... e-mail: …...................................................... </w:t>
      </w:r>
    </w:p>
    <w:p>
      <w:pPr>
        <w:pStyle w:val="Normal"/>
        <w:autoSpaceDE w:val="false"/>
        <w:rPr>
          <w:rFonts w:ascii="Arial Narrow" w:hAnsi="Arial Narrow" w:eastAsia="Arial" w:cs="TimesNewRomanPSMT"/>
          <w:sz w:val="20"/>
          <w:szCs w:val="22"/>
        </w:rPr>
      </w:pPr>
      <w:r>
        <w:rPr>
          <w:rFonts w:eastAsia="Arial" w:cs="TimesNewRomanPSMT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>di conoscere la Convenzione quadro e il relativo Regolamento ed 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poter offrire, in qualità di Soggetto Ospitante, le condizioni previste per lo svolgimento dell'attività di Tirocinio per la figura Professionale di Architetto citate nell’art. 8 della Convenzione e nell’art. 4 del relativo Regolament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di poter garantire come Responsabile del Tirocinio il professionista  (NOME) .…………………(COGNOME) ………...iscritto all’Ordine A.P.P.C della Provincia di…………………………….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di garantire che il  Responsabile del Tirocinio  seguirà un solo tirocinante per volta e che non dovrà avere con lo stesso parentela fino al 2° grado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Cs w:val="22"/>
        </w:rPr>
      </w:pPr>
      <w:r>
        <w:rPr>
          <w:rFonts w:eastAsia="Arial" w:cs="TimesNewRomanPSMT" w:ascii="Arial Narrow" w:hAnsi="Arial Narrow"/>
          <w:b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eastAsia="Arial" w:cs="TimesNewRomanPSMT"/>
          <w:b/>
          <w:b/>
          <w:sz w:val="20"/>
          <w:szCs w:val="22"/>
        </w:rPr>
      </w:pPr>
      <w:r>
        <w:rPr>
          <w:rFonts w:eastAsia="Arial" w:cs="TimesNewRomanPSMT" w:ascii="Arial Narrow" w:hAnsi="Arial Narrow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2"/>
        </w:rPr>
        <w:t xml:space="preserve">di essere </w:t>
      </w:r>
      <w:r>
        <w:rPr>
          <w:rFonts w:cs="Arial Narrow" w:ascii="Arial Narrow" w:hAnsi="Arial Narrow"/>
          <w:b/>
          <w:sz w:val="20"/>
          <w:szCs w:val="22"/>
        </w:rPr>
        <w:t>accreditato come Soggetto Ospitante</w:t>
      </w:r>
      <w:r>
        <w:rPr>
          <w:rFonts w:cs="Arial Narrow" w:ascii="Arial Narrow" w:hAnsi="Arial Narrow"/>
          <w:sz w:val="20"/>
          <w:szCs w:val="22"/>
        </w:rPr>
        <w:t xml:space="preserve"> ai sensi dell’articolo 8 della Convenzione quadro sottoscritta fra Dipartimento di Architettura dell’Università degli Studi di Firenze e l’Ordine degli A.P.P.C. della Provincia di ………………………….…..…………… e dell’art. 15 del relativo Regolament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 tal proposito il/la sottoscritt_  ……………………………………………………………...…….…..in qualità di  legale rappresentante del Soggetto Ospitante si impegna a: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rispettare e far rispettare il Piano Formativo concordato in tutti gli aspetti secondo le specifiche del Regolamento del Tirocinio Professionale;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segnalare tempestivamente al Tutor qualsiasi problema possa verificarsi relativa al Tirocinio in corso nonché l'eventuale cessazione anticipata del Tirocinio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garantire ai tirocinanti le condizioni di sicurezza e igiene nel rispetto della vigente normativa in materia di sicurezza, sollevando da qualsiasi onere il Soggetto Promotore ed il responsabile della Gestione dei tirocin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2" w:hanging="142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All’interno del Soggetto Ospitante, il Responsabile del Tirocinio si dovrà impegnare 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elaborare con il Tirocinante un Piano Formativo coerente con gli obiettivi e gli interessi del Tirocinant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sulla formazione del Tirocinante, facendolo partecipare alle attività professionali riconducibili alle competenze individuate dal Piano Formativ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vigilare personalmente sulla buona condotta e sul profitto del Tirocinante secondo la deontologia della professione cui il Tirocinante deve uniformare il proprio comportament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informare tempestivamente il Tutor su ogni eventuale inadempienza agli obblighi del Tirocinio da parte del Tirocinante e ogni interruzione nel compimento del medesim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seguire la redazione del Portfolio tenuto personalmente dal Tirocinante annotando eventuali osservazioni, prescrizioni o suggerimenti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- redigere una relazione finale sul Tirocinio di cui è responsab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22"/>
        </w:rPr>
        <w:t>- compilare eventuali questionari previsti per il monitoraggio del grado di soddisfacimento del servizio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(data) ........................................................</w:t>
      </w:r>
      <w:r>
        <w:rPr>
          <w:rFonts w:cs="Arial Narrow" w:ascii="Arial Narrow" w:hAnsi="Arial Narrow"/>
          <w:b/>
          <w:sz w:val="20"/>
          <w:szCs w:val="22"/>
        </w:rPr>
        <w:t xml:space="preserve"> </w:t>
        <w:tab/>
        <w:t>Firma del Legale rappresentate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529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el Soggetto Ospitante</w:t>
      </w:r>
    </w:p>
    <w:p>
      <w:pPr>
        <w:pStyle w:val="Normal"/>
        <w:tabs>
          <w:tab w:val="clear" w:pos="708"/>
          <w:tab w:val="left" w:pos="6237" w:leader="none"/>
        </w:tabs>
        <w:ind w:firstLine="708"/>
        <w:jc w:val="center"/>
        <w:rPr/>
      </w:pPr>
      <w:r>
        <w:rPr>
          <w:rFonts w:cs="Arial Narrow" w:ascii="Arial Narrow" w:hAnsi="Arial Narrow"/>
          <w:sz w:val="20"/>
          <w:szCs w:val="22"/>
        </w:rPr>
        <w:tab/>
        <w:t>….................................................</w:t>
      </w:r>
    </w:p>
    <w:p>
      <w:pPr>
        <w:pStyle w:val="Normal"/>
        <w:jc w:val="both"/>
        <w:rPr>
          <w:rFonts w:ascii="Helvetica Neue" w:hAnsi="Helvetica Neue" w:cs="Helvetica Neue"/>
          <w:sz w:val="22"/>
          <w:szCs w:val="22"/>
        </w:rPr>
      </w:pPr>
      <w:r>
        <w:rPr>
          <w:rFonts w:cs="Helvetica Neue" w:ascii="Helvetica Neue" w:hAnsi="Helvetica Neue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 Neue" w:hAnsi="Helvetica Neue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 Neue" w:hAnsi="Helvetica Neu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  <w:lang w:eastAsia="zh-C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49:00Z</dcterms:created>
  <dc:creator>SEGRETERIA TIROCINI</dc:creator>
  <dc:description/>
  <cp:keywords/>
  <dc:language>en-US</dc:language>
  <cp:lastModifiedBy>Utente di Microsoft Office</cp:lastModifiedBy>
  <cp:lastPrinted>2011-07-19T18:22:00Z</cp:lastPrinted>
  <dcterms:modified xsi:type="dcterms:W3CDTF">2025-01-29T08:28:00Z</dcterms:modified>
  <cp:revision>7</cp:revision>
  <dc:subject/>
  <dc:title>FACOLTA’ DI ARCHITETTURA</dc:title>
</cp:coreProperties>
</file>